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4.03.2019</w:t>
        <w:tab/>
        <w:t>№ 53/4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У «Центр первинної медико-санітарної допомоги № 1»  Мелітопольської міської ради Запорізької області безоплатної передачі комунального майна на баланс КНП «Центр первинної медико-санітарної допомоги № 2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У «Центр первинної медико-санітарної допомоги № 1» Мелітопольської міської ради Запорізької області від 04.03.2019 № 01-17/83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НП «Центр первинної медико-санітарної допомоги № 2» Мелітопольської міської ради Запорізької області від 04.03.2019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Центр первинної медико-санітарної допомоги № 1» Мелітопольської міської ради Запорізької області здійснити безоплатну передачу комунального майна на баланс КНП «Центр первинної медико-санітарної допомоги № 2» Мелітопольської міської ради Запорізької області з правом оперативного управління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У «Центр первинної медико-санітарної допомоги № 1» Мелітопольської міської ради Запорізької області, КНП «Центр первинної медико-санітарної допомоги № 2» Мелітопольської   міської   ради   Запорізької   області здійснити процедуру приймання-передачі за участю відділу охорони здоров’я Мелітопольської міської ради Запорізької області та управління комунальною власністю Мелітопольської міської ради Запорізької області, скласти відповідний акт, який затвердити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4.03.2019 № 53/4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КНП «Центр первинної медико-санітарної допомоги № 2»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Мелітопольської міської ради Запорізької області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34"/>
        <w:gridCol w:w="851"/>
        <w:gridCol w:w="1275"/>
        <w:gridCol w:w="1276"/>
      </w:tblGrid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нвентар-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к випу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Кіль-кість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нос на 01.03.2019, грн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парат для добов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іторингу артеріаль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ку (Монітор пацієн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РМ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47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кропипетка Granum Start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м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360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6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9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866,2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2:00Z</dcterms:created>
  <dc:creator>User</dc:creator>
  <dc:description/>
  <cp:keywords/>
  <dc:language>en-US</dc:language>
  <cp:lastModifiedBy>Олена Байрак</cp:lastModifiedBy>
  <cp:lastPrinted>2019-03-04T15:56:00Z</cp:lastPrinted>
  <dcterms:modified xsi:type="dcterms:W3CDTF">2021-11-04T13:00:00Z</dcterms:modified>
  <cp:revision>15</cp:revision>
  <dc:subject/>
  <dc:title> </dc:title>
</cp:coreProperties>
</file>